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Kodiak”</w:t>
      </w:r>
    </w:p>
    <w:p>
      <w:pPr>
        <w:pStyle w:val="Heading"/>
        <w:rPr/>
      </w:pPr>
      <w:r>
        <w:rPr/>
        <w:t>SEAWOLF PILOTHOUSE 33 #33032</w:t>
      </w:r>
    </w:p>
    <w:p>
      <w:pPr>
        <w:pStyle w:val="Normal"/>
        <w:pBdr>
          <w:top w:val="double" w:sz="18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>
          <w:b/>
        </w:rPr>
        <w:t>HULL SPECIFICA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Length</w:t>
        <w:tab/>
        <w:t xml:space="preserve"> </w:t>
        <w:tab/>
        <w:tab/>
        <w:t>32’11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Beam</w:t>
        <w:tab/>
        <w:t xml:space="preserve"> </w:t>
        <w:tab/>
        <w:tab/>
        <w:t>11’2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Deadrise aft</w:t>
        <w:tab/>
        <w:t>14 degr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Deadrise fwd</w:t>
        <w:tab/>
        <w:t>35 degr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Bottom</w:t>
        <w:tab/>
        <w:tab/>
        <w:t>.250” 5086 Alumin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Sides and bulkheads</w:t>
        <w:tab/>
        <w:t>.190” 5086 Alumin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Side Height aft</w:t>
        <w:tab/>
        <w:t>51.5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Decks</w:t>
        <w:tab/>
        <w:tab/>
        <w:tab/>
        <w:t>.190” 5052 Aluminum (Treadpla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Cabin sides and bulkheads</w:t>
        <w:tab/>
        <w:t xml:space="preserve">            .160” 5052 Alumin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/>
        <w:tab/>
        <w:t>Cabin roof</w:t>
        <w:tab/>
        <w:tab/>
        <w:t xml:space="preserve">            .125” 5052 Alumin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Weight, dry with twin Volvo KAD 43 11,500 lb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Performance, wet, top speed 35 kno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  <w:t>STANDARD EQUIPME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  <w:tab/>
        <w:t>Propuls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>
          <w:b/>
        </w:rPr>
        <w:tab/>
        <w:tab/>
      </w:r>
      <w:r>
        <w:rPr/>
        <w:t>2-Volvo Penta KAD 43 P 230 HP diesel Duoprop I/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Instrument panels with tachometer, hourmeter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 xml:space="preserve">engine temp, oil pressure, fuel level, voltmeter, drive trim gau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and wiring har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Fresh water coo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2-Racor 500 dual manifold water separating fuel 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Mathers MMC Electronic Contro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Teleflex hydraulic steering, with engine power ass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Engine compartment sound ins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SEAWOLF 35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/>
      </w:pPr>
      <w:r>
        <w:rPr/>
        <w:t>(STANDARD EQUIPMENT-con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  <w:tab/>
        <w:t>Hull, genera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Cockpit deck, flush, self-d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Bowrails and cockpit handrails 1” s-40 aliminum pipe, wel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Cabin top handrails,  ¾” s-40 aluminum pipe, wel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Radar arch, 1 ¼” s-40 aluminum pipe, welded, with antenna and GPS mou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Anchor roller, ¼” plate, welded with 3” roll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Anchor rode locker, below deck, with drains and access hat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wimstep, 28” welded, with welded transom grab hand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Cleats, seven 10” cast aluminum, wel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Fairlead chocks ,cast aluminum, wel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Engine hatches, two, with gas lifting stru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torage holds, two, self draining, under cockpit deck 60”L x 30”W x 15” 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Fuel tank, one, 252 gallon, bolt in w/gauge se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Fuel tank access, bolt down plate on deck to access entire fuel t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Fuel tank quick access, Bomar C4810 cast aluminum access hatch on de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Bilge pumps, 3-Jabsco 3700 GPH w/automatic float and panel swit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Trim-tab system, Boat Leveler 12" x 18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Running lights, Aqua Signal series 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decimal" w:pos="8640" w:leader="none"/>
        </w:tabs>
        <w:rPr>
          <w:b/>
          <w:b/>
        </w:rPr>
      </w:pPr>
      <w:r>
        <w:rPr/>
        <w:tab/>
        <w:tab/>
        <w:t>Horn, AFI 10029 XLP electric dual trumpet</w:t>
      </w:r>
      <w:r>
        <w:rPr>
          <w:b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decimal" w:pos="8640" w:leader="none"/>
        </w:tabs>
        <w:rPr/>
      </w:pPr>
      <w:r>
        <w:rPr>
          <w:b/>
        </w:rPr>
        <w:tab/>
        <w:tab/>
      </w:r>
      <w:r>
        <w:rPr/>
        <w:t>Deck light, Jabsco 4"x 6" halogen mounted on m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decimal" w:pos="7560" w:leader="none"/>
          <w:tab w:val="decimal" w:pos="8640" w:leader="none"/>
        </w:tabs>
        <w:rPr/>
      </w:pPr>
      <w:r>
        <w:rPr/>
        <w:tab/>
        <w:tab/>
        <w:t>Windlass; Lewmar 1000H electric, with deck mount foot swit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Doors and windows, All heavy duty aluminum frame Diamond /Seaglaz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With ¼” tempered g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Extensive acoustic insulation througho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1-Zinc anode on hu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decimal" w:pos="7920" w:leader="none"/>
        </w:tabs>
        <w:rPr/>
      </w:pPr>
      <w:r>
        <w:rPr/>
        <w:tab/>
        <w:tab/>
        <w:t>Large comfortable finished forecab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decimal" w:pos="7920" w:leader="none"/>
        </w:tabs>
        <w:rPr/>
      </w:pPr>
      <w:r>
        <w:rPr/>
        <w:tab/>
        <w:tab/>
        <w:t>Quiet, comfortable pilothouse style main cab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decimal" w:pos="7920" w:leader="none"/>
        </w:tabs>
        <w:rPr/>
      </w:pPr>
      <w:r>
        <w:rPr/>
        <w:tab/>
        <w:tab/>
        <w:t xml:space="preserve">All interior stick built, with structural aluminum welded in pla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decimal" w:pos="7920" w:leader="none"/>
        </w:tabs>
        <w:ind w:left="1080" w:hanging="10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decimal" w:pos="792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decimal" w:pos="792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decimal" w:pos="792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decimal" w:pos="792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SEAWOLF 35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/>
      </w:pPr>
      <w:r>
        <w:rPr/>
        <w:t>(STANDARD EQUIPMENT-con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>
          <w:b/>
        </w:rPr>
        <w:tab/>
        <w:t>Electrical System DC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Batteries, house, 4-Exide GC 145 6 Volt Deep cycle (490 amp hou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Battery, engine, one Exide gp 31HD 1025 CC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Battery switches, heavy duty with emergency parrelle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Automatic charging rela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Main DC circuit breakers, Blue Sea Systems 185 se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Electrical panels, 2-Blue Sea Systems 8023 with 8 toggle circuit breakers e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Dash switch panel, 10 Contura rocker switch with push-to-reset circuit break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decimal" w:pos="7920" w:leader="none"/>
        </w:tabs>
        <w:rPr/>
      </w:pPr>
      <w:r>
        <w:rPr/>
        <w:tab/>
        <w:tab/>
        <w:t>12V DC outlet, one at da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iring, all fine stranded marine grade duplex tinned cop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Connectors and fittings, all “Ancor” marine gra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  <w:tab/>
        <w:t>Electrical System AC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hore power system, 30 Amp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Power inlet, Marinco 303 EL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hore power cord, 50' Marinc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Electrical panel AC, Blue Sea 8027 with main breaker, polarity indicat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and 5 toggle breakers for branch circu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Electrical outlets, 3- duplex, one in forcabin, one at galley and one at dinet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Battery charger, Statpower Truecharge 40 am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decimal" w:pos="8640" w:leader="none"/>
        </w:tabs>
        <w:rPr/>
      </w:pPr>
      <w:r>
        <w:rPr/>
        <w:tab/>
        <w:tab/>
        <w:t>Shore power Isolation transformer, Charles IXFMR 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decimal" w:pos="7920" w:leader="none"/>
        </w:tabs>
        <w:rPr/>
      </w:pPr>
      <w:r>
        <w:rPr/>
        <w:tab/>
        <w:tab/>
        <w:t>All fine stranded marine grade triplex tinned copper wi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decimal" w:pos="7920" w:leader="none"/>
        </w:tabs>
        <w:rPr/>
      </w:pPr>
      <w:r>
        <w:rPr/>
        <w:tab/>
        <w:tab/>
        <w:t>All Ancor marine grade connectors and fit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  <w:tab/>
        <w:t>Fresh Water System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Fresh water tank, 68 gallon,aluminum, bolt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Fresh water pump, Jabsco Sensor Max 4.5 gpm variable speed automa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Galley sink, Polar stainless, single 9”dee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Galley faucet, Skandvic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ater heater, 11 gallon heat exchanger/ 120 vo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hower drain system, Attwood 4143-4 automa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ashdown faucet on deck (fresh wat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SEAWOLF 35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/>
      </w:pPr>
      <w:r>
        <w:rPr/>
        <w:t>(STANDARD EQUIPMENT con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>
          <w:b/>
        </w:rPr>
        <w:tab/>
        <w:t>Head system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Toilet, Groco marine model HF man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decimal" w:pos="8640" w:leader="none"/>
        </w:tabs>
        <w:rPr/>
      </w:pPr>
      <w:r>
        <w:rPr/>
        <w:tab/>
        <w:tab/>
        <w:t>Waste discharge pump, Sealand T-12 electric diaphrag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Deck discharge for dockside vacuum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ink, Polar stainless, oval with Scandvic combination faucet/sh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hower drain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aterproof self retracting toilet paper hol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  <w:t>Cabin / Interio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 xml:space="preserve">Forecabin 8’4”length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King berth (6’4” x 6’8”) with 6” upholstered cush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Hanging locker starboard with one drawer under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torage shelf port, starboard and forward with carpet liner and teak tr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One storage locker each side with sliding doors, shelf, carpet liner and teak tr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Portlites, 2-Lewmar Ocean series, opening with scree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kylight hatch, Bomar 1029-10 with scre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Panel headliner with acoustic foam ins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Cabin lights, 2-red / wh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Access to anchor lock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Heavy duty rubber floo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Marine carpet hull lin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Head compartment portside, pain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Teak entry door with Perko latch with 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Storage locker with teak louver d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Toilet paper holder, waterproof, automatic retrac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Stainles grab ba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Light, red / wh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Main cabin, pilothouse style, 10’8” length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Helmstation starboard side with teak dash and conso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Helmseat, Bentleys Rivermaster with folding armrests on Garelick sl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torage cabinet, under helmseat with one shelf and d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torage, open under helm fl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torage, cabinet below galley sink with one shelf and d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SEAWOLF 35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/>
      </w:pPr>
      <w:r>
        <w:rPr/>
        <w:t>(STANDARD EQUIPMENT con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  <w:t>Cabin / Interior co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Main cabin cont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Nova-Kool 7.5 two door refrigerator/ freez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Space for propane or diesel galley sto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3 storage draw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Hanging lock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decimal" w:pos="7560" w:leader="none"/>
          <w:tab w:val="decimal" w:pos="8640" w:leader="none"/>
        </w:tabs>
        <w:rPr/>
      </w:pPr>
      <w:r>
        <w:rPr/>
        <w:tab/>
        <w:tab/>
        <w:t xml:space="preserve">Stove, Wallas 125 DU diesel with pot hold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Dinette portside, include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Table, 30”x 46”with teak sea r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Dinette converts to berth 46”x 73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Bench seats, face to face with storage under with top ac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Dinette cushions 4” with upholstery your cho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 xml:space="preserve">Companion seats forward, 2-Bentleys Rivermaster with folding armres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Storage, under companion seats with top and side ac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Storage, under companion floor with top ac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 xml:space="preserve">Storage, 4 huge 16”x 30” x9” drawers under dinet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Access hatch in dinette fl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decimal" w:pos="7560" w:leader="none"/>
          <w:tab w:val="decimal" w:pos="8640" w:leader="none"/>
        </w:tabs>
        <w:rPr/>
      </w:pPr>
      <w:r>
        <w:rPr/>
        <w:tab/>
        <w:tab/>
        <w:t>Furnace, Webasto AT 3900 diesel with 4 outl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decimal" w:pos="8640" w:leader="none"/>
        </w:tabs>
        <w:rPr/>
      </w:pPr>
      <w:r>
        <w:rPr/>
        <w:tab/>
        <w:tab/>
        <w:t>Defrost, engine heat, 3 outlets ducted to windsh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Cabin heater, engine heat, Heatercraft 400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indows, forward, 3 Diamond Seaglaze D5 fixed, with windshield wip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indows, side, 2 each side, sliding, Diamond Seaglaze 106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indows, rear, 2, Diamond Seaglaze D5 fix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Entry door, heavy duty aluminum, Diamond Seaglaze, with drop-slide window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stainless Trio-Ving deadbolt locks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indshield wipers, with AFI stainless pantograph a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Companion seats, 2-Bentleys Rivermaster, portside forward with folding armre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Convertible dinette portside aft with drawers u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Headliner, soft touch with acoustic foam insulation and 4 cabin lights, (red/wh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Heavy duty rubber floo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/>
        <w:tab/>
        <w:tab/>
        <w:t>Teak trim</w:t>
      </w:r>
      <w:r>
        <w:rPr>
          <w:b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“</w:t>
      </w:r>
      <w:r>
        <w:rPr/>
        <w:t xml:space="preserve">Hula Girl” </w:t>
      </w:r>
      <w:r>
        <w:rPr>
          <w:sz w:val="36"/>
          <w:szCs w:val="36"/>
        </w:rPr>
        <w:t>USCG Doc</w:t>
      </w:r>
      <w:r>
        <w:rPr/>
        <w:t xml:space="preserve"> 1122841</w:t>
      </w:r>
    </w:p>
    <w:p>
      <w:pPr>
        <w:pStyle w:val="Heading"/>
        <w:rPr/>
      </w:pPr>
      <w:r>
        <w:rPr/>
        <w:t>SEAWOLF PILOTHOUSE 35 #350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grades, Options, and Extr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ydraulic system, Kolstrand Hydraulic Anchor Winch and hydraulic pot puller.</w:t>
      </w:r>
    </w:p>
    <w:p>
      <w:pPr>
        <w:pStyle w:val="Normal"/>
        <w:rPr/>
      </w:pPr>
      <w:r>
        <w:rPr/>
        <w:t>Kicker motor, Yamaha 9.9 power tilt electric start remote on Hydraulic lift bracket</w:t>
      </w:r>
    </w:p>
    <w:p>
      <w:pPr>
        <w:pStyle w:val="Normal"/>
        <w:rPr/>
      </w:pPr>
      <w:r>
        <w:rPr/>
        <w:t>Cockpit saltwater wash-down</w:t>
      </w:r>
    </w:p>
    <w:p>
      <w:pPr>
        <w:pStyle w:val="Normal"/>
        <w:rPr/>
      </w:pPr>
      <w:r>
        <w:rPr/>
        <w:t>Mounting plates for downriggers with wiring</w:t>
      </w:r>
    </w:p>
    <w:p>
      <w:pPr>
        <w:pStyle w:val="Normal"/>
        <w:rPr/>
      </w:pPr>
      <w:r>
        <w:rPr/>
        <w:t>Under apron hangers for raingear</w:t>
      </w:r>
    </w:p>
    <w:p>
      <w:pPr>
        <w:pStyle w:val="Normal"/>
        <w:rPr/>
      </w:pPr>
      <w:r>
        <w:rPr/>
        <w:t>Custom cleaning table</w:t>
      </w:r>
    </w:p>
    <w:p>
      <w:pPr>
        <w:pStyle w:val="Normal"/>
        <w:rPr/>
      </w:pPr>
      <w:r>
        <w:rPr/>
        <w:t>Bottom paint</w:t>
      </w:r>
    </w:p>
    <w:p>
      <w:pPr>
        <w:pStyle w:val="Normal"/>
        <w:rPr/>
      </w:pPr>
      <w:r>
        <w:rPr/>
        <w:t xml:space="preserve">Inverter, Statpower prosine 2.0 </w:t>
      </w:r>
    </w:p>
    <w:p>
      <w:pPr>
        <w:pStyle w:val="Normal"/>
        <w:rPr/>
      </w:pPr>
      <w:r>
        <w:rPr/>
        <w:t>Interior ceiling rod holders</w:t>
      </w:r>
    </w:p>
    <w:p>
      <w:pPr>
        <w:pStyle w:val="Normal"/>
        <w:rPr/>
      </w:pPr>
      <w:r>
        <w:rPr/>
        <w:t>Spare set Volvo Stainless Duo props</w:t>
      </w:r>
    </w:p>
    <w:p>
      <w:pPr>
        <w:pStyle w:val="Normal"/>
        <w:rPr/>
      </w:pPr>
      <w:r>
        <w:rPr/>
        <w:t xml:space="preserve">Misc. Volvo engine spare parts and supplies  </w:t>
      </w:r>
    </w:p>
    <w:p>
      <w:pPr>
        <w:pStyle w:val="Normal"/>
        <w:rPr/>
      </w:pPr>
      <w:r>
        <w:rPr/>
        <w:t>Lines</w:t>
      </w:r>
    </w:p>
    <w:p>
      <w:pPr>
        <w:pStyle w:val="Normal"/>
        <w:rPr/>
      </w:pPr>
      <w:r>
        <w:rPr/>
        <w:t xml:space="preserve">fenders </w:t>
      </w:r>
    </w:p>
    <w:p>
      <w:pPr>
        <w:pStyle w:val="Normal"/>
        <w:rPr/>
      </w:pPr>
      <w:r>
        <w:rPr/>
        <w:t>life jacket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ONICS:</w:t>
      </w:r>
    </w:p>
    <w:p>
      <w:pPr>
        <w:pStyle w:val="Normal"/>
        <w:rPr/>
      </w:pPr>
      <w:r>
        <w:rPr/>
        <w:t>Furuno Nav Net VX2 system</w:t>
      </w:r>
    </w:p>
    <w:p>
      <w:pPr>
        <w:pStyle w:val="Normal"/>
        <w:ind w:firstLine="720"/>
        <w:rPr/>
      </w:pPr>
      <w:r>
        <w:rPr/>
        <w:t xml:space="preserve">Radar, </w:t>
        <w:tab/>
        <w:tab/>
        <w:tab/>
        <w:t>Furuno FR 1722 C NT 2kw with radar/ chartplotter overlay</w:t>
      </w:r>
    </w:p>
    <w:p>
      <w:pPr>
        <w:pStyle w:val="Normal"/>
        <w:ind w:firstLine="720"/>
        <w:rPr/>
      </w:pPr>
      <w:r>
        <w:rPr/>
        <w:t>GPS/ Plotter</w:t>
        <w:tab/>
        <w:tab/>
        <w:t>Furuno GP 1900 C NT</w:t>
      </w:r>
    </w:p>
    <w:p>
      <w:pPr>
        <w:pStyle w:val="Normal"/>
        <w:ind w:firstLine="720"/>
        <w:rPr/>
      </w:pPr>
      <w:r>
        <w:rPr/>
        <w:t>Sounder</w:t>
        <w:tab/>
        <w:tab/>
        <w:t>Furuno BBFF-1 Network sounder (1000 watt)</w:t>
      </w:r>
    </w:p>
    <w:p>
      <w:pPr>
        <w:pStyle w:val="Normal"/>
        <w:ind w:firstLine="720"/>
        <w:rPr/>
      </w:pPr>
      <w:r>
        <w:rPr/>
        <w:t>Transducer</w:t>
        <w:tab/>
        <w:tab/>
        <w:t>Furuno 50/ 200-1T (1000 watt)</w:t>
      </w:r>
    </w:p>
    <w:p>
      <w:pPr>
        <w:pStyle w:val="Normal"/>
        <w:ind w:firstLine="720"/>
        <w:rPr/>
      </w:pPr>
      <w:r>
        <w:rPr/>
        <w:t>Aft station display</w:t>
        <w:tab/>
        <w:t>Furuno GD 1700 C NT on RAM mount</w:t>
      </w:r>
    </w:p>
    <w:p>
      <w:pPr>
        <w:pStyle w:val="Normal"/>
        <w:ind w:firstLine="720"/>
        <w:rPr/>
      </w:pPr>
      <w:r>
        <w:rPr/>
        <w:t xml:space="preserve">VHF </w:t>
        <w:tab/>
        <w:tab/>
        <w:tab/>
        <w:t xml:space="preserve">Icom M502 with </w:t>
      </w:r>
    </w:p>
    <w:p>
      <w:pPr>
        <w:pStyle w:val="Normal"/>
        <w:ind w:firstLine="720"/>
        <w:rPr/>
      </w:pPr>
      <w:r>
        <w:rPr/>
        <w:t>VHF aft station</w:t>
        <w:tab/>
        <w:t>Icom HM 127 remote mike</w:t>
      </w:r>
    </w:p>
    <w:p>
      <w:pPr>
        <w:pStyle w:val="Normal"/>
        <w:ind w:firstLine="720"/>
        <w:rPr/>
      </w:pPr>
      <w:r>
        <w:rPr/>
        <w:t>VHF antenna</w:t>
        <w:tab/>
        <w:tab/>
        <w:t>Shakespeare 5225 XT on SS mount</w:t>
      </w:r>
    </w:p>
    <w:p>
      <w:pPr>
        <w:pStyle w:val="Normal"/>
        <w:ind w:firstLine="720"/>
        <w:rPr/>
      </w:pPr>
      <w:r>
        <w:rPr/>
        <w:t>CB radio</w:t>
        <w:tab/>
        <w:tab/>
        <w:t>Unicen Grant LT</w:t>
      </w:r>
    </w:p>
    <w:p>
      <w:pPr>
        <w:pStyle w:val="Normal"/>
        <w:ind w:firstLine="720"/>
        <w:rPr/>
      </w:pPr>
      <w:r>
        <w:rPr/>
        <w:t>CB antenna</w:t>
        <w:tab/>
        <w:tab/>
        <w:t>Shakespeare 5207 on SS mount</w:t>
      </w:r>
    </w:p>
    <w:p>
      <w:pPr>
        <w:pStyle w:val="Normal"/>
        <w:ind w:firstLine="720"/>
        <w:rPr/>
      </w:pPr>
      <w:r>
        <w:rPr/>
        <w:t>Stereo</w:t>
        <w:tab/>
        <w:tab/>
        <w:tab/>
        <w:t>Stereo/ CD with Sirius satellite marine antenna</w:t>
      </w:r>
    </w:p>
    <w:p>
      <w:pPr>
        <w:pStyle w:val="Normal"/>
        <w:ind w:firstLine="72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“</w:t>
      </w:r>
      <w:r>
        <w:rPr/>
        <w:t xml:space="preserve">Hula Girl” </w:t>
      </w:r>
      <w:r>
        <w:rPr>
          <w:sz w:val="36"/>
          <w:szCs w:val="36"/>
        </w:rPr>
        <w:t>USCG Doc</w:t>
      </w:r>
      <w:r>
        <w:rPr/>
        <w:t xml:space="preserve"> 1122841</w:t>
      </w:r>
    </w:p>
    <w:p>
      <w:pPr>
        <w:pStyle w:val="Heading"/>
        <w:rPr/>
      </w:pPr>
      <w:r>
        <w:rPr/>
        <w:t>SEAWOLF PILOTHOUSE 35 #350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urs and maintaina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Main engines and vessel  Total time; </w:t>
      </w:r>
      <w:r>
        <w:rPr/>
        <w:t>Just over 2000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AIRS/MAINT.</w:t>
      </w:r>
    </w:p>
    <w:p>
      <w:pPr>
        <w:pStyle w:val="Normal"/>
        <w:rPr/>
      </w:pPr>
      <w:r>
        <w:rPr/>
        <w:t>Port Outdrive, New 2012 less than 200 hours</w:t>
      </w:r>
    </w:p>
    <w:p>
      <w:pPr>
        <w:pStyle w:val="Normal"/>
        <w:rPr/>
      </w:pPr>
      <w:r>
        <w:rPr/>
        <w:t>Starboard outdrive, New May 2013</w:t>
      </w:r>
    </w:p>
    <w:p>
      <w:pPr>
        <w:pStyle w:val="Normal"/>
        <w:rPr/>
      </w:pPr>
      <w:r>
        <w:rPr/>
        <w:t>Starboard engine head gasket replaced 600hrs</w:t>
      </w:r>
    </w:p>
    <w:p>
      <w:pPr>
        <w:pStyle w:val="Normal"/>
        <w:rPr/>
      </w:pPr>
      <w:r>
        <w:rPr/>
        <w:t>Cockpit Mather’s controls replaced 2012</w:t>
      </w:r>
    </w:p>
    <w:p>
      <w:pPr>
        <w:pStyle w:val="Normal"/>
        <w:rPr/>
      </w:pPr>
      <w:r>
        <w:rPr/>
        <w:t>Fuel gauge sending unit replaced 2012</w:t>
      </w:r>
    </w:p>
    <w:p>
      <w:pPr>
        <w:pStyle w:val="Normal"/>
        <w:rPr/>
      </w:pPr>
      <w:r>
        <w:rPr/>
        <w:t>9.9hp Yamaha Kicker New 2006</w:t>
      </w:r>
    </w:p>
    <w:p>
      <w:pPr>
        <w:pStyle w:val="Normal"/>
        <w:rPr/>
      </w:pPr>
      <w:r>
        <w:rPr/>
        <w:t>New ProSine Inverter 2012</w:t>
      </w:r>
    </w:p>
    <w:p>
      <w:pPr>
        <w:pStyle w:val="Normal"/>
        <w:rPr/>
      </w:pPr>
      <w:r>
        <w:rPr/>
        <w:t>New Wabasto Furnace 2012</w:t>
      </w:r>
    </w:p>
    <w:p>
      <w:pPr>
        <w:pStyle w:val="Normal"/>
        <w:rPr/>
      </w:pPr>
      <w:r>
        <w:rPr/>
        <w:t>New Roof Davit 2011</w:t>
      </w:r>
    </w:p>
    <w:p>
      <w:pPr>
        <w:pStyle w:val="Normal"/>
        <w:rPr/>
      </w:pPr>
      <w:r>
        <w:rPr/>
        <w:t>Port Engine Fresh water pump replaced 2011</w:t>
      </w:r>
    </w:p>
    <w:p>
      <w:pPr>
        <w:pStyle w:val="Normal"/>
        <w:rPr/>
      </w:pPr>
      <w:r>
        <w:rPr/>
        <w:t>Hydraulic Pump bearings and pulley replaced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placement Value</w:t>
        <w:tab/>
        <w:tab/>
        <w:tab/>
        <w:tab/>
        <w:tab/>
        <w:tab/>
        <w:t>$405,000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</w:r>
    </w:p>
    <w:sectPr>
      <w:type w:val="nextPage"/>
      <w:pgSz w:w="12240" w:h="15840"/>
      <w:pgMar w:left="1800" w:right="162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decimal" w:pos="7920" w:leader="none"/>
      </w:tabs>
      <w:jc w:val="center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decimal" w:pos="792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32:00Z</dcterms:created>
  <dc:creator>EW/LN/CB</dc:creator>
  <dc:description/>
  <cp:keywords>Ethan</cp:keywords>
  <dc:language>en-US</dc:language>
  <cp:lastModifiedBy>Seawolf Marine</cp:lastModifiedBy>
  <cp:lastPrinted>2008-08-25T12:15:00Z</cp:lastPrinted>
  <dcterms:modified xsi:type="dcterms:W3CDTF">2014-10-07T18:53:00Z</dcterms:modified>
  <cp:revision>3</cp:revision>
  <dc:subject/>
  <dc:title>Ethan Frome</dc:title>
</cp:coreProperties>
</file>